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4.2013г. N15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 ЗА  ПЕРВЫЙ КВАРТАЛ 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276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 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 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2 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 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И.В.Новиц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Новицкая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-2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n_iv</cp:lastModifiedBy>
  <cp:lastPrinted>2013-04-05T11:34:00Z</cp:lastPrinted>
  <dcterms:modified xsi:type="dcterms:W3CDTF">2013-04-11T11:11:00Z</dcterms:modified>
  <cp:revision>36</cp:revision>
  <dc:subject/>
  <dc:title/>
</cp:coreProperties>
</file>